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PŮJČNÍ ŘÁD</w:t>
      </w:r>
    </w:p>
    <w:p>
      <w:pPr>
        <w:pStyle w:val="Heading1"/>
        <w:rPr>
          <w:sz w:val="32"/>
        </w:rPr>
      </w:pPr>
      <w:r>
        <w:rPr>
          <w:sz w:val="32"/>
        </w:rPr>
        <w:t>Obecní knihovny obce Bochoř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živateli se půjčují publikace po předložení čtenářského průkazu, který je nepřenosný, platí pouze pro osobu, na jejichž jméno byl vystaven. </w:t>
      </w:r>
      <w:r>
        <w:rPr>
          <w:b/>
          <w:bCs/>
        </w:rPr>
        <w:t>Čtenářský průkaz se předkládá</w:t>
      </w:r>
      <w:r>
        <w:rPr/>
        <w:t xml:space="preserve"> </w:t>
      </w:r>
      <w:r>
        <w:rPr>
          <w:b/>
          <w:bCs/>
        </w:rPr>
        <w:t>ihned po vstupu do knihovn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liže uživatel žádá publikaci, kterou knihovna nemá ve fondu, zprostředkuje knihovna výpůjčku prostřednictvím meziknihovní výpůjční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ýpůjční doba publikací je </w:t>
      </w:r>
      <w:r>
        <w:rPr>
          <w:b/>
          <w:bCs/>
        </w:rPr>
        <w:t>1 měsí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nihovna může stanovit kratší výpůjční lhůtu, případně žádat o vrácení publikací před uplynutím výpůjční lhůty /tituly cirkulačních fondů/. Prodloužení měsíční výpůjční lhůty lze provést na žádost uživatele </w:t>
      </w:r>
      <w:r>
        <w:rPr>
          <w:b/>
          <w:bCs/>
        </w:rPr>
        <w:t>o 1 měsíc</w:t>
      </w:r>
      <w:r>
        <w:rPr/>
        <w:t xml:space="preserve"> /prolongace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vrátí-li čtenář půjčené publikace ve stanovené lhůtě, platí poplatky z prodlení a upomínky dle ceníku. Zůstanou-li upomínky bez účinku, bude knihovna vymáhat vrácení vypůjčených publikací ve spolupráci s právníkem. Veškeré výlohy hradí čtená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živatel je povinen nakládat s vypůjčenými publikacemi šetrně a vrátit je v takovém stavu, v jakém je převzal. Při výpůjčce si publikace prohlédne a závady ihned nahlásí. Pokud tak neučiní, nese zodpovědnost za všechny později zjištěné závady, které je povinen knihovně uhrad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ík za poskytované služby je vyvěšen v místní knihovně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</w:t>
      </w:r>
    </w:p>
    <w:p>
      <w:pPr>
        <w:pStyle w:val="Normal"/>
        <w:ind w:left="360" w:hanging="0"/>
        <w:rPr/>
      </w:pPr>
      <w:r>
        <w:rPr/>
        <w:t>Ivan Michna</w:t>
      </w:r>
    </w:p>
    <w:p>
      <w:pPr>
        <w:pStyle w:val="Normal"/>
        <w:ind w:left="360" w:hanging="0"/>
        <w:rPr/>
      </w:pPr>
      <w:r>
        <w:rPr/>
        <w:t>staros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b w:val="false"/>
          <w:b w:val="false"/>
          <w:bCs w:val="false"/>
        </w:rPr>
      </w:pPr>
      <w:r>
        <w:rPr>
          <w:b w:val="false"/>
        </w:rPr>
        <w:t>V Bochoři 2014-01-0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6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8:33:00Z</dcterms:created>
  <dc:creator>Odložilíková</dc:creator>
  <dc:description/>
  <cp:keywords/>
  <dc:language>en-US</dc:language>
  <cp:lastModifiedBy> </cp:lastModifiedBy>
  <cp:lastPrinted>2013-11-08T11:33:00Z</cp:lastPrinted>
  <dcterms:modified xsi:type="dcterms:W3CDTF">2013-11-08T10:34:00Z</dcterms:modified>
  <cp:revision>10</cp:revision>
  <dc:subject/>
  <dc:title>VÝPŮJČNÍ ŘÁD</dc:title>
</cp:coreProperties>
</file>