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sz w:val="28"/>
          <w:u w:val="none"/>
        </w:rPr>
        <w:t xml:space="preserve">Provozní řád Internetového centra v rámci Obecní knihovny obce Bochoř </w:t>
      </w:r>
      <w:r>
        <w:rPr>
          <w:u w:val="none"/>
        </w:rPr>
        <w:t>/dále jen knihovna/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živatel je povinen seznámit se s Provozním řádem Internetového centra a dodržovat jeho ustanov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živatel, který není registrovaným čtenářem knihovny, platí za použití internetu poplatek ve výši 30 Kč/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živatel je povinen dbát pokynů pracovníků cent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živatel si může osobně rezervovat místo u pracovnice knihovny. Stejným způsobem lze rezervaci zruš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živatel může používat pouze předinstalovaný software. Není dovoleno nahrávat na disk jakékoli soubory, ani instalovat aplikace stažené z Internetu, měnit nastavení programů nebo restartovat počíta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kud uživatel neovládá základy práce na počítači a základní principy práce s počítačovou sítí Internet, požádá pracovníka centra o základní inform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 povoleno využívat služby prohlížeče WW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živatel nesmí navštěvovat stránky s erotickým nebo pornografickým obsah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nihovna neodpovídá za rychlost spoj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živatel je povinen nahlásit poruchu připojení Interne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živatel odpovídá za škody vzniklé knihovně porušením „Provozního řádu Internetového centra“ v rozsahu stanoveném Občanským zákoník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ud je uživatel mladší 15 let musí být řádným čtenářem knihovny a je povinen předložit písemný souhlas rodič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živatelé mohou psát vlastní texty na počítači. Na tomto počítači mohou používat své flash disky a disky CD. Knihovna neručí za poškození souborů na těchto nosičích. Částka k úhradě za vytištění jedné strany formátu A4 černobíle činí 2 Kč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as k užívání jednotlivých stanic může být v případě potřeby omezen pracovníky cent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 nedodržení některého ustanovení tohoto řádu, může pracovnice knihovny ukončit přístup uživatele k Interne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van Michn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taros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 Bochoři 2014-01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35:00Z</dcterms:created>
  <dc:creator>Odložilíková</dc:creator>
  <dc:description/>
  <cp:keywords/>
  <dc:language>en-US</dc:language>
  <cp:lastModifiedBy> </cp:lastModifiedBy>
  <cp:lastPrinted>2013-11-08T11:30:00Z</cp:lastPrinted>
  <dcterms:modified xsi:type="dcterms:W3CDTF">2013-11-08T10:31:00Z</dcterms:modified>
  <cp:revision>5</cp:revision>
  <dc:subject/>
  <dc:title/>
</cp:coreProperties>
</file>